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59"/>
        <w:gridCol w:w="1465"/>
        <w:gridCol w:w="370"/>
        <w:gridCol w:w="612"/>
        <w:gridCol w:w="765"/>
        <w:gridCol w:w="921"/>
        <w:gridCol w:w="304"/>
        <w:gridCol w:w="151"/>
        <w:gridCol w:w="765"/>
        <w:gridCol w:w="613"/>
        <w:gridCol w:w="1481"/>
        <w:gridCol w:w="1436"/>
      </w:tblGrid>
      <w:tr>
        <w:trPr>
          <w:trHeight w:val="562" w:hRule="atLeast"/>
        </w:trPr>
        <w:tc>
          <w:tcPr>
            <w:tcW w:w="5068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31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436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06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Galetage Forme</w:t>
            </w:r>
          </w:p>
        </w:tc>
        <w:tc>
          <w:tcPr>
            <w:tcW w:w="331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436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818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8" w:hRule="atLeast"/>
        </w:trPr>
        <w:tc>
          <w:tcPr>
            <w:tcW w:w="98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ind w:left="-284" w:hanging="0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ind w:left="-284" w:hanging="0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tbl>
      <w:tblPr>
        <w:tblW w:w="69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304"/>
        <w:gridCol w:w="578"/>
        <w:gridCol w:w="196"/>
        <w:gridCol w:w="196"/>
        <w:gridCol w:w="164"/>
        <w:gridCol w:w="424"/>
        <w:gridCol w:w="460"/>
        <w:gridCol w:w="293"/>
        <w:gridCol w:w="187"/>
        <w:gridCol w:w="515"/>
        <w:gridCol w:w="515"/>
        <w:gridCol w:w="515"/>
        <w:gridCol w:w="515"/>
      </w:tblGrid>
      <w:tr>
        <w:trPr>
          <w:trHeight w:val="360" w:hRule="atLeast"/>
        </w:trPr>
        <w:tc>
          <w:tcPr>
            <w:tcW w:w="3395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 xml:space="preserve">Description de l’Outil 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PIECE CLIENT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PLAN JOINT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Oui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No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ULTERIEURE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13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56"/>
        <w:gridCol w:w="483"/>
        <w:gridCol w:w="484"/>
        <w:gridCol w:w="422"/>
        <w:gridCol w:w="1641"/>
        <w:gridCol w:w="339"/>
        <w:gridCol w:w="560"/>
        <w:gridCol w:w="560"/>
        <w:gridCol w:w="657"/>
        <w:gridCol w:w="555"/>
        <w:gridCol w:w="659"/>
        <w:gridCol w:w="596"/>
        <w:gridCol w:w="632"/>
        <w:gridCol w:w="632"/>
        <w:gridCol w:w="475"/>
        <w:gridCol w:w="475"/>
        <w:gridCol w:w="346"/>
        <w:gridCol w:w="461"/>
      </w:tblGrid>
      <w:tr>
        <w:trPr>
          <w:trHeight w:val="3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OBJECTIF: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ô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inition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Autre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TROU: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DEBOUCHANT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ORGNE</w:t>
            </w:r>
          </w:p>
        </w:tc>
        <w:tc>
          <w:tcPr>
            <w:tcW w:w="30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Diamètre(s)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olérance(s)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TAT DE SURFACE REQUIS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n Ra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PEUT ON GALETER PAR 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MPENSATI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NTRACTION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AIR COMPENSATION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QUELLE EST L'OPERATION AVANT GALETAGE?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TE(S) AVANT GALETAGE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OLERANCE(S)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TAT DE SURFACE AVANT GALETAGE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n Ra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ONGUEUR A GALETER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A DURETE EST ELLE A CŒUR – SUPERFICIELLE ?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MATIERE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MATERIAL CONDITION 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PECIFICITE MATIERE (DURETE / DUCTILITE)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YPE de MACHINE UTILISEE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TYPE DE Queue  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ARROSAGE EXTERNE ou INTERN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L'OUTIL TRAVAILLE-T-IL EN     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HORIZONTAL  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ERTICAL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A MACHINE A T ELLE UNE AVANCE REGLABLE ?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Oui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No   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HANGEMENT D'OUTIL AUTOMATIQUE?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Oui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No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POIDS LIMITE A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Y-A-T-IL DES LIMITES EN DIAMETRE OU LONGUEUR (EPAULEMENT? GORGE? RAINURE...) ?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QUANTITE DE PIECES A GALETER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MMENTAIRES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rPr>
          <w:rFonts w:ascii="Eurostile;Segoe Script" w:hAnsi="Eurostile;Segoe Script" w:cs="Eurostile;Segoe Script"/>
          <w:sz w:val="20"/>
          <w:szCs w:val="20"/>
        </w:rPr>
      </w:pPr>
      <w:r>
        <w:rPr>
          <w:rFonts w:cs="Eurostile;Segoe Script" w:ascii="Eurostile;Segoe Script" w:hAnsi="Eurostile;Segoe Script"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sectPr>
      <w:type w:val="nextPage"/>
      <w:pgSz w:w="11906" w:h="16838"/>
      <w:pgMar w:left="851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Titre1JustifiEncadrementSimpleAutomatique05">
    <w:name w:val="Style Titre 1 + Justifié Encadrement : (Simple Automatique  05 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9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9:00Z</dcterms:created>
  <dc:creator>Admin</dc:creator>
  <dc:description/>
  <cp:keywords/>
  <dc:language>en-US</dc:language>
  <cp:lastModifiedBy>EB</cp:lastModifiedBy>
  <cp:lastPrinted>2009-07-22T15:54:00Z</cp:lastPrinted>
  <dcterms:modified xsi:type="dcterms:W3CDTF">2016-07-27T21:40:00Z</dcterms:modified>
  <cp:revision>5</cp:revision>
  <dc:subject/>
  <dc:title>Mandrins</dc:title>
</cp:coreProperties>
</file>